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I T A L I A N   C A T H O L I C   F E D E R A T I O N                                 PAGE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04/02/2025                          STATISTICAL REPORT FOR PERIOD ENDING 03/31/2025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         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Y E A R     T O      D A T E----              MEMO                   -------Y E A R S   I N   I C F 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MBRS     A D D E D         D E L E T E D      TOTAL   DELINQUENT     ACTIVE       0-5       6-10      11-20     20 PLUS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YEAR        TFR        TFR   NON             ACTIVE   6-8  9-12       HOSP       #   TOT   #   TOT   #   TOT    #   TOT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  DST   BEG     NEW  IN  REIN  OUT   PMT  DECD CNCL  MEMBRS   MOS   MOS       MBRS      HSP  MBR  HSP  MBR  HSP  MBR   HSP  MBR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FRANCISCO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 A1       25     0   0     0    0      0    2    0      23      0     0         4         0    1    2    1    0    2     2   19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0 A1       36     0   0     0    3     13    0    3      17      0     0         5         0    1    1    3    0    2     4   1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      61     0   0     0    3     13    2    3      40      0     0         9         0    2    3    4    0    4     6   30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MATEO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7 A2       57     3   0     1    0      0    4    2      55      0     0         0         0    5    0    5    0   33     0   1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9 A2       31     0   0     0    0      0    0    2      29      0     0        12         2    1    4    1    1    3     5   2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0 A2       62    15   2     0    0      0    1    3      75      0     0         0         0   51    0    3    0    8     0   13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3 A2       59     4   0     0    0      0    1    2      60      0     0        17         4   12    3    6    2   10     8   3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13 A2       25     0   9     0    1      0    0    1      32      0     0        11         2    1    9    8    0   10     0   13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51 A2       55     6   0     0   10      0    1    3      47      0     0         3         0   12    1    6    0    5     2   2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03 A2       36     0   0     0    0      0    0    1      35      0     0         0         0    5    0    9    0   12     0    9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     325    28  11     1   11      0    7   14     333      0     0        43         8   87   17   38    3   81    15  12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N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32 A3      183    24   0     0    0      0    3    2     202      0     0         1         0  100    1   42    0   26     0   3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     183    24   0     0    0      0    3    2     202      0     0         1         0  100    1   42    0   26     0   3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g **      569    52  11     1   14     13   12   19     575      0     0        53         8  189   21   84    3  111    21  19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S ANGELES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7 C1       26     2   1     0    0      0    0    0      29      0     0         1         0   22    0    3    1    3     0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8 C1       59     3   0     0    0      0    0    5      57      0     0         0         0   16    0   11    0   13     0   1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1 C1       85     9   0     0    0      0    2    5      87      0     0         7         1   35    6   20    0   25     0    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  <w:r>
        <w:br w:type="page"/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I T A L I A N   C A T H O L I C   F E D E R A T I O N                                 PAGE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04/02/2025                          STATISTICAL REPORT FOR PERIOD ENDING 03/31/2025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         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Y E A R     T O      D A T E----              MEMO                   -------Y E A R S   I N   I C F 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MBRS     A D D E D         D E L E T E D      TOTAL   DELINQUENT     ACTIVE       0-5       6-10      11-20     20 PLUS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YEAR        TFR        TFR   NON             ACTIVE   6-8  9-12       HOSP       #   TOT   #   TOT   #   TOT    #   TOT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  DST   BEG     NEW  IN  REIN  OUT   PMT  DECD CNCL  MEMBRS   MOS   MOS       MBRS      HSP  MBR  HSP  MBR  HSP  MBR   HSP  MBR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S ANGELES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5 C1      158     8   0     0    0      7    4    0     155      0     3         0         0   34    0   25    0   48     0   48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7 C1       17     0   0     0    0      0    1    1      15      0     0         0         0    4    0    0    0    6     0    5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62 C1       41     1   0     0    0      2    1    0      39      0     0         8         5   17    3    7    0    5     0   10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74 C1       52     6   0     0    0      0    1    5      52      0     0         0         0   30    0   11    0    4     0    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44 C1       31     2   0     0    0      0    1    0      32      0     0         0         0   15    0   17    0    0     0    0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47 C1       45    13   0     0    0      0    0   12      46      0     0         0         0   24    0   22    0    0     0    0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     514    44   1     0    0      9   10   28     512      0     3        16         6  197    9  116    1  104     0   95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GABRIEL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9 C2       69     2   0     2    0      0    0   11      62      0     0         0         0   45    0   17    0    0     0    0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18 C2       76     0   0     0    0      0    3    4      69      0     0         2         1   29    1   14    0   22     0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17 C2        7     0   0     0    0      0    0    1       6      0     0         0         0    0    0    2    0    1     0    3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     152     2   0     2    0      0    3   16     137      0     0         2         1   74    1   33    0   23     0    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TA BARBAR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80 C4       79     1   0     0    0      0    0    1      79      0     0         4         0    8    3   15    1   39     0   1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43 C4       23     0   0     0    0      6    1    0      16      0     0         2         1    7    1    9    0    0     0    0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     102     1   0     0    0      6    1    1      95      0     0         6         1   15    4   24    1   39     0   1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g **      768    47   1     2    0     15   14   45     744      0     3        24         8  286   14  173    2  166     0  119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ST BAY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0 E1      123     3   1     0    0      0    2    4     121      0     0        24         2   29   16   26    0   27     6   39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1 E1       25     0   0     0    9      0    0   16       0      0     0         0         0    0    0    0    0    0     0    0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  <w:r>
        <w:br w:type="page"/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I T A L I A N   C A T H O L I C   F E D E R A T I O N                                 PAGE  3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04/02/2025                          STATISTICAL REPORT FOR PERIOD ENDING 03/31/2025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         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Y E A R     T O      D A T E----              MEMO                   -------Y E A R S   I N   I C F 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MBRS     A D D E D         D E L E T E D      TOTAL   DELINQUENT     ACTIVE       0-5       6-10      11-20     20 PLUS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YEAR        TFR        TFR   NON             ACTIVE   6-8  9-12       HOSP       #   TOT   #   TOT   #   TOT    #   TOT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  DST   BEG     NEW  IN  REIN  OUT   PMT  DECD CNCL  MEMBRS   MOS   MOS       MBRS      HSP  MBR  HSP  MBR  HSP  MBR   HSP  MBR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ST BAY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15 E1       28     5   0     0    0      2    0    0      31      0     0         5         1   13    3    6    0    6     1    6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85 E1       50     4   0     0    0      0    3    6      45      0     0        11         7   21    4   10    0    5     0    9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43 E1       42     0   9     0    0      4    0    4      43      0     0        20         3   12   10    3    5   11     2   1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     268    12  10     0    9      6    5   30     240      0     0        60        13   75   33   45    5   49     9   7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TRA COST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3 E2       17     0   0     0    0      0    1    0      16      0     0         1         0    1    0    6    1    4     0    5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4 E2      148     3   0     1    0      0    1    8     143      0     0        12         1   21    5   21    2   52     4   49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4 E2       29     0   0     0    0      0    1    0      28      0     0         7         5    4    0    2    1    7     1   15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14 E2       54     5   0     0    0      0    2    4      53      0     0        22        13   18    8   21    1    8     0    6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52 E2      152    22   0     0    0      0    2   11     161      0     0         0         0   93    0   33    0   23     0   1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32 E2       51    18   2     0    0      0    0    0      71      0     0         0         0   42    0    0    0   20     0    9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42 E2       94     3   0     0    0      0    0   10      87      0     0        11         9   28    0   22    2   34     0    3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     545    51   2     1    0      0    7   33     559      0     0        53        28  207   13  105    7  148     5   99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g **      813    63  12     1    9      6   12   63     799      0     0       113        41  282   46  150   12  197    14  170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CRAMENTO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5 G1       77     2   0     0    0      0    2    1      76      0     0         5         0   26    1   28    1   13     3    9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3 G1       40     3   2     0    0      2    0    0      43      0     0         2         0   27    0    1    0    4     2   1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42 G1      113    11   1     0    0      3    1    7     114      0     0         0         0   44    0   26    0   23     0   2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38 G1      135    14   0     0    3      0    1   16     129      0     0         7         5   71    0   22    2   30     0    6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  <w:r>
        <w:br w:type="page"/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I T A L I A N   C A T H O L I C   F E D E R A T I O N                                 PAGE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04/02/2025                          STATISTICAL REPORT FOR PERIOD ENDING 03/31/2025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         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Y E A R     T O      D A T E----              MEMO                   -------Y E A R S   I N   I C F 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MBRS     A D D E D         D E L E T E D      TOTAL   DELINQUENT     ACTIVE       0-5       6-10      11-20     20 PLUS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YEAR        TFR        TFR   NON             ACTIVE   6-8  9-12       HOSP       #   TOT   #   TOT   #   TOT    #   TOT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  DST   BEG     NEW  IN  REIN  OUT   PMT  DECD CNCL  MEMBRS   MOS   MOS       MBRS      HSP  MBR  HSP  MBR  HSP  MBR   HSP  MBR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CRAMENTO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     365    30   3     0    3      5    4   24     362      0     0        14         5  168    1   77    3   70     5   4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g **      365    30   3     0    3      5    4   24     362      0     0        14         5  168    1   77    3   70     5   4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TA ROSA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2 J1      201     1   0     0    0      0    0    2     200      0     0        14         8   51    5   37    0   81     1   3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7 J1       43     2   0     0    0      0    2    1      42      0     0        11         1    6    6    7    0    6     4   23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4 J1       30     5   0     0    0      0    0    3      32      0     0         6         1   11    5    2    0   10     0    9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5 J1       25     3   0     0    0      0    1    6      21      0     0         3         0    8    2    4    0    2     1    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8 J1       59     2   0     0    0      0    2    1      58      0     0         6         3   20    1    1    0   20     2   1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9 J1       88     6   0     0    0      0    0    1      93      0     0        10         0   41   10   12    0   21     0   19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     446    19   0     0    0      0    5   14     446      0     0        50        13  137   29   63    0  140     8  106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g **      446    19   0     0    0      0    5   14     446      0     0        50        13  137   29   63    0  140     8  106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ESNO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1 L1       99     8   0     0    0      0    0    3     104      0     0         2         0   26    2   35    0   41     0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9 L1      180     4   0     2    0      7    2   13     164      0     0        47        28   37   18   23    0   36     1   68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4 L1       46     3   0     0    0      4    3    4      38      0     0         0         0   11    0    3    0    4     0   20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5 L1        3     0   0     0    0      0    0    0       3      0     0         0         0    0    0    1    0    1     0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50 L1       32     1   0     0    0      2    2    0      29      0     0         2         1    8    0    5    0    5     1   1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81 L1       44     2   0     7    0      2    1    0      50      0     0         0         0    8    0   10    0   10     0   2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08 L1       50     2   0     0    0      1    1    9      41      0     0         5         0   10    5    4    0   16     0   1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  <w:r>
        <w:br w:type="page"/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I T A L I A N   C A T H O L I C   F E D E R A T I O N                                 PAGE  5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04/02/2025                          STATISTICAL REPORT FOR PERIOD ENDING 03/31/2025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         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Y E A R     T O      D A T E----              MEMO                   -------Y E A R S   I N   I C F 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MBRS     A D D E D         D E L E T E D      TOTAL   DELINQUENT     ACTIVE       0-5       6-10      11-20     20 PLUS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YEAR        TFR        TFR   NON             ACTIVE   6-8  9-12       HOSP       #   TOT   #   TOT   #   TOT    #   TOT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  DST   BEG     NEW  IN  REIN  OUT   PMT  DECD CNCL  MEMBRS   MOS   MOS       MBRS      HSP  MBR  HSP  MBR  HSP  MBR   HSP  MBR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ESNO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17 L1       16     1   0     0    0      0    0    1      16      0     0         1         0    2    1    2    0    9     0    3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     470    21   0     9    0     16    9   30     445      0     0        57        29  102   26   83    0  122     2  138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g **      470    21   0     9    0     16    9   30     445      0     0        57        29  102   26   83    0  122     2  138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NTRAL COAST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1 N1       98     4   0     0    2      4    3    7      86      0     0        21         9   21    9   22    1   16     2   2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5 N1       19     1   0     0    0      0    0    1      19      0     0        12         1    3    8    5    2    7     1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6 N1       26    18   0     0    0      0    0    7      37      0     0         7         5   16    0    9    2   11     0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6 N1      606    69   0     1    0      0   14   53     609      0     0        71        24  255   42  101    2  142     3  11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1 N1       38     1   0     0    0      0    1    0      38      0     0         1         0    6    1   12    0   14     0    6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27 N1       86     2   2     0    0      0    6    2      82      0     0        19         9   18    8   17    2   30     0   1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91 N1      121    11   0     0    0      5    1   12     114      0     0        18         3   30   14   38    0   38     1    8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54 N1       47    12   0     0    0      0    0    0      59      0     0         0         0   24    0   18    0   13     0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   1,041   118   2     1    2      9   25   82   1,044      0     0       149        51  373   82  222    9  271     7  178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g **    1,041   118   2     1    2      9   25   82   1,044      0     0       149        51  373   82  222    9  271     7  178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CAGO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58 P1        7     0   0     0    4      0    0    3       0      0     0         0         0    0    0    0    0    0     0    0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92 P1      124     0   3     0    0      0    3    2     122      0     1         6         1   29    3   23    2   56     0   1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18 P1       17     2   0     0    0      0    0    1      18      0     0         0         0    4    0    3    0   10     0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     148     2   3     0    4      0    3    6     140      0     1         6         1   33    3   26    2   66     0   15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g **      148     2   3     0    4      0    3    6     140      0     1         6         1   33    3   26    2   66     0   15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I T A L I A N   C A T H O L I C   F E D E R A T I O N                                 PAGE  6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04/02/2025                          STATISTICAL REPORT FOR PERIOD ENDING 03/31/2025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         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Y E A R     T O      D A T E----              MEMO                   -------Y E A R S   I N   I C F 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MBRS     A D D E D         D E L E T E D      TOTAL   DELINQUENT     ACTIVE       0-5       6-10      11-20     20 PLUS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YEAR        TFR        TFR   NON             ACTIVE   6-8  9-12       HOSP       #   TOT   #   TOT   #   TOT    #   TOT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  DST   BEG     NEW  IN  REIN  OUT   PMT  DECD CNCL  MEMBRS   MOS   MOS       MBRS      HSP  MBR  HSP  MBR  HSP  MBR   HSP  MBR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TA CLARA VALLEY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5 R1       15     0   0     0    0      0    0    2      13      0     0         0         0    5    0    0    0    1     0    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8 R1      148    13   0     0    0      0    5   11     145      0     0        23         0   40   14   29    9   56     0   20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7 R1       57     7   0     0    0      0    0    4      60      0     0         6         0   25    5   10    0   11     1   1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4 R1       53     1   0     0    0      0    1    1      52      0     0         7         4   15    2    4    0   14     1   19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1 R1       75     2   0     0    0      0    2    0      75      0     0         3         0   15    2   13    1   17     0   30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68 R1       75     3   2     0    0      0    3    4      73      0     0         7         2   24    4   18    0   23     1    8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91 R1      121     4   0     0    2      0    4    6     113      0     0         5         0   16    3   13    0   35     2   49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08 R1       35     1   0     0    0      0    0    0      36      0     0         2         0    5    2    9    0   15     0    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35 R1       61     7   0     2    0      0    2    2      66      0     0         6         4   15    2   22    0   27     0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45 R1       40     6   0     0    0      0    1    1      44      0     0         1         0   16    1   28    0    0     0    0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     680    44   2     2    2      0   18   31     677      0     0        60        10  176   35  146   10  199     5  156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g **      680    44   2     2    2      0   18   31     677      0     0        60        10  176   35  146   10  199     5  156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CKTON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8 T1       21     1   0     1    0      0    1    3      19      0     0         0         0    5    0    8    0    2     0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2 T1       41     8   0     1    0      0    0    5      45      0     0         1         1   22    0   22    0    0     0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9 T1       37     0   0     0    0      0    1    5      31      0     0         0         0    7    0   10    0    4     0   10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90 T1      175     5   0     0    0      0    2    5     173      0     0         0         0   47    0   47    0   46     0   33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95 T1       36     3   0     0    0      0    1    2      36      0     0         2         0   14    1    5    0   14     1    3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I T A L I A N   C A T H O L I C   F E D E R A T I O N                                 PAGE  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04/02/2025                          STATISTICAL REPORT FOR PERIOD ENDING 03/31/2025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         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Y E A R     T O      D A T E----              MEMO                   -------Y E A R S   I N   I C F 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MBRS     A D D E D         D E L E T E D      TOTAL   DELINQUENT     ACTIVE       0-5       6-10      11-20     20 PLUS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YEAR        TFR        TFR   NON             ACTIVE   6-8  9-12       HOSP       #   TOT   #   TOT   #   TOT    #   TOT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  DST   BEG     NEW  IN  REIN  OUT   PMT  DECD CNCL  MEMBRS   MOS   MOS       MBRS      HSP  MBR  HSP  MBR  HSP  MBR   HSP  MBR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CKTON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13 T1       26     0   0     0    0      0    0    1      25      0     0         1         0    6    1    1    0    7     0   1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     336    17   0     2    0      0    5   21     329      0     0         4         1  101    2   93    0   73     1   6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g **      336    17   0     2    0      0    5   21     329      0     0         4         1  101    2   93    0   73     1   6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DIEGO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29 V1       27     0   0     0    0      0    0    0      27      0     0         0         0   18    0    3    0    3     0    3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46 V1       34     3   0     0    0      1    0    7      29      0     0         0         0   10    0   12    0    4     0    3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49 V1       29     0   0     0    0      0    0    0      29      0     0         0         0   26    0    2    0    0     0    1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      90     3   0     0    0      1    0    7      85      0     0         0         0   54    0   17    0    7     0    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g **       90     3   0     0    0      1    0    7      85      0     0         0         0   54    0   17    0    7     0    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NGE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79 W1       30     0   0     0    0      5    0    5      20      0     0         6         1    5    3    6    0    4     2    5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06 W1       20     4   0     0    0      0    0    1      23      0     0         0         0   13    0    4    0    2     0    4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      50     4   0     0    0      5    0    6      43      0     0         6         1   18    3   10    0    6     2    9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g **       50     4   0     0    0      5    0    6      43      0     0         6         1   18    3   10    0    6     2    9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BERNARDINO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10 Y1       22     4   0     0    0      0    1    0      25      0     0        17         8    9    7    2    2    9     0    5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17 Y1       22     0   0     0    0      0    1    0      21      0     0         4         4   16    0    0    0    5     0    0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46 Y1       67    10   0     0    0      0    0    3      74      0     0         1         1   65    0    7    0    0     0    2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     111    14   0     0    0      0    2    3     120      0     0        22        13   90    7    9    2   14     0    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g **      111    14   0     0    0      0    2    3     120      0     0        22        13   90    7    9    2   14     0    7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I T A L I A N   C A T H O L I C   F E D E R A T I O N                                 PAGE  8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04/02/2025                          STATISTICAL REPORT FOR PERIOD ENDING 03/31/2025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         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----Y E A R     T O      D A T E----              MEMO                   -------Y E A R S   I N   I C F 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MBRS     A D D E D         D E L E T E D      TOTAL   DELINQUENT     ACTIVE       0-5       6-10      11-20     20 PLUS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YEAR        TFR        TFR   NON             ACTIVE   6-8  9-12       HOSP       #   TOT   #   TOT   #   TOT    #   TOT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  DST   BEG     NEW  IN  REIN  OUT   PMT  DECD CNCL  MEMBRS   MOS   MOS       MBRS      HSP  MBR  HSP  MBR  HSP  MBR   HSP  MBR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NO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5 Z1       24     0   0     0    0      2    1    0      21      0     0         2         0    3    0    2    1    8     1    8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       24     0   0     0    0      2    1    0      21      0     0         2         0    3    0    2    1    8     1    8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g **       24     0   0     0    0      2    1    0      21      0     0         2         0    3    0    2    1    8     1    8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 ---  ------  --------------  --------------------  ------   ----------   -----------  ----------------------------------------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AL     5,911   434  34    18   34     72  110  351   5,830      0     4       560       181 2012  269 1155   44 1450    66 1213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0:05:00Z</dcterms:created>
  <dc:creator>Charlene@ICF.local</dc:creator>
  <dc:description/>
  <cp:keywords/>
  <dc:language>en-US</dc:language>
  <cp:lastModifiedBy>Charlene@ICF.local</cp:lastModifiedBy>
  <cp:lastPrinted>2025-04-02T13:07:00Z</cp:lastPrinted>
  <dcterms:modified xsi:type="dcterms:W3CDTF">2025-04-02T20:09:00Z</dcterms:modified>
  <cp:revision>3</cp:revision>
  <dc:subject/>
  <dc:title/>
</cp:coreProperties>
</file>